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100" w:after="100"/>
        <w:jc w:val="both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附件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r>
    </w:p>
    <w:tbl>
      <w:tblPr>
        <w:tblW w:w="8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01"/>
        <w:gridCol w:w="1650"/>
        <w:gridCol w:w="1881"/>
        <w:gridCol w:w="1638"/>
        <w:gridCol w:w="1085"/>
      </w:tblGrid>
      <w:tr>
        <w:trPr>
          <w:trHeight w:val="825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行政处罚事先告知书》公告送达名单</w:t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事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法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依据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力学学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1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auto" w:val="clear"/>
                <w:lang w:val="e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社会团体登记管理条例》第二十八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" w:bidi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1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auto" w:val="clear"/>
                <w:lang w:val="e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社会团体登记管理条例》第三十条及《海南省民政领域行政处罚裁量权基准表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" w:bidi="ar-SA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经济法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腐蚀与防护学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喜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朗诵艺术家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）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印度尼西亚归国华侨联谊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汝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古陶瓷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赵鼎文史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自然保护发展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盆景艺术家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文化发展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丘浚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仁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ＭＢＡ（工商管理）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消费者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夏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高校思想政治教育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散文学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0" w:before="0" w:after="1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auto" w:val="clear"/>
                <w:lang w:val="e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社会团体登记管理条例》第二十八条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" w:bidi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0" w:before="0" w:after="1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auto" w:val="clear"/>
                <w:lang w:val="e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社会团体登记管理条例》第三十条及《海南省民政领域行政处罚裁量权基准表》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en" w:bidi="ar-SA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侨乡文化促进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方戏曲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纪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方志学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和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机关事务工作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华侨摄影学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经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郭子仪文化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向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高校科研管理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民族美术家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钢笔画家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国韵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丹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办非企业单位登记管理暂行条例》第二十三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办非企业单位登记管理暂行条例》第二十五条及《海南省民政领域行政处罚裁量权基准表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新博亚酒店管理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北斗星企业战略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德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金彩艺电脑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金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守望自然写生俱乐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忠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东大科技发展研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登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凤凰高尔夫文化艺术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力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华人国际艺术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众商学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办非企业单位登记管理暂行条例》第二十三条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办非企业单位登记管理暂行条例》第二十五条及《海南省民政领域行政处罚裁量权基准表》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程炜熊猫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欧派外国语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付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蓝欣心理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三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首演舞台表演艺术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宗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创意文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纽泰英语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金椰子高尔夫俱乐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瑞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兆承文化艺术专修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建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琼州书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航经济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友好文艺交流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普知识产权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海南函授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进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长兴白蚁防治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运学校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逸笔堂书画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剑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旅游烹饪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严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百川职业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庆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办非企业单位登记管理暂行条例》第二十三条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办非企业单位登记管理暂行条例》第二十五条及《海南省民政领域行政处罚裁量权基准表》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人和戒毒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博德精神病医院门诊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长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国兴地方收藏艺术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世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豪达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双快写作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贵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城市工程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龙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现代科技职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传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南海水生野生动物救护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巨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御品温泉地热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进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博鳌生命美丽养护交流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宁商经贸文化发展交流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剑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仁爱康安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严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东坡文化发展基金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度工作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基金会管理条例》第三十六条及《基金会年度检查办法》第三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《基金会管理条例》第四十二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《海南省民政领域行政处罚裁量权基准表》</w:t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15:06Z</dcterms:created>
  <dc:creator>kylin</dc:creator>
  <dc:description/>
  <dc:language>en-US</dc:language>
  <cp:lastModifiedBy>赵秋云</cp:lastModifiedBy>
  <dcterms:modified xsi:type="dcterms:W3CDTF">2024-02-05T07:26:50Z</dcterms:modified>
  <cp:revision>0</cp:revision>
  <dc:subject/>
  <dc:title>海南省民政厅《行政处罚事先告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BDE00D72A70DAE44BB6599811B2A</vt:lpwstr>
  </property>
  <property fmtid="{D5CDD505-2E9C-101B-9397-08002B2CF9AE}" pid="3" name="KSOProductBuildVer">
    <vt:lpwstr>2052-11.8.2.11019</vt:lpwstr>
  </property>
</Properties>
</file>